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静安区政府出资“美丽家园”工程（总投资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万元以上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万元以下）实施流程图（试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静安区住房保障和房屋管理局</w:t>
      </w:r>
      <w:r>
        <w:rPr>
          <w:rFonts w:eastAsia="Times New Roman"/>
          <w:b/>
          <w:sz w:val="21"/>
          <w:szCs w:val="21"/>
        </w:rPr>
        <w:t xml:space="preserve">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457565" cy="12480925"/>
                <wp:effectExtent l="0" t="0" r="0" b="0"/>
                <wp:docPr id="1" name="画布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12480840"/>
                          <a:chOff x="0" y="0"/>
                          <a:chExt cx="8457480" cy="1248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1248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9900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掌握群众诉求，编制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360"/>
                            <a:ext cx="22852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居民诉求及小区实际情况，业委会填报的申请备案表，由区房管局会同各街道、镇编制年度计划，并在报经区政府批准及市住建委备案后开展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9172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实施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8336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询居民意见、工程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81360"/>
                            <a:ext cx="2284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业委会、居委会写出情况说明报街道、区房管局，并将意见征询结果在小区公示。区房管局根据实际情况调整改造计划或中止实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475720"/>
                            <a:ext cx="1828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财务监理、设计、施工监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372400"/>
                            <a:ext cx="228528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监理：由各街道、镇自行从区财政局公布的目录中选取。设计、施工监理：各街道、镇从区房管局公布的目录中自行选取（服务合同金额50万元以下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269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查勘，编制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0608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报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业主、物业公司、实施单位、监理单位和设计单位通过现场查勘后填报工程科目和工作量确认表。实施单位根据查勘情况编制修缮实施方案，主要内容包括；修缮科目、工程概算、资金来源、安全质量风险评估及防护措施、工期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853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政府采购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438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立施工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2306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工准备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614052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单位与施工单位签订施工合同、安全生产协议、廉洁协议。并向区房管局申报施工合同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0233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703260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实施单位组织，各街道、镇、区修缮管理部门、街道、居委会、业委会、物业公司、施工单位、监理单位参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8156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过程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6076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竣工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518680"/>
                            <a:ext cx="262764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街道、镇、区修缮管理部门、实施单位、居委会、业委会、物业公司、监理单位、施工单位定期召开工程协调会，解决工程实施过程中的重要问题，并以会议纪要的形式贯彻执行。同时，区房管局会同市住建委加强工程施工安全与质量监管。修缮科目及工程量的增减、工程量签证须严格按照规范操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9212760"/>
                            <a:ext cx="2285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竣工后，实施单位和监理单位先进行预验收，出具质量自评报告。然后由实施单位组织综合验收，各街道、镇、区修缮管理部门、施工单位、设计单位、监理单位、居委会、业委会、物业公司参加综合验收。通过后，实施单位向区房管局申报竣工备案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4007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立保修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19312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审价、财务决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95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8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0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7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5661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585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51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735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5279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93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425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079720"/>
                            <a:ext cx="102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  通  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79720"/>
                            <a:ext cx="148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/3以上居民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7844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3299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8914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3203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1340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9061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69848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64588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施工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942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4982760"/>
                            <a:ext cx="22852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预算单位向区采管办上报政府采购需求，得到批复后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3040" y="5038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94920"/>
                            <a:ext cx="22852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街道、镇自行从区房管局公布的目录中选取实施单位（服务合同金额50万元以下），并与实施单位签订委托协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529600"/>
                            <a:ext cx="228528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各街道、镇党工委会议讨论，从区房管局公布的目录中直接选取；或通过政府采购平台（约30天），以邀标、询价、竞争性谈判等形式择优选取施工单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278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971800"/>
                            <a:ext cx="159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665720"/>
                            <a:ext cx="228528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单位编制项目建议书，向区房管局提出立项申请。区房管局审核后予以立项批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3842280"/>
                            <a:ext cx="2285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单位填报《上海市建设工程报建表》，提供营业执照、组织机构代码、施工方案、资金落实情况等材料。经区房管局审核后，取得建设工程项目编码和《建设工程建管程序告知单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66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537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2432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单位填报开工审核单，向区房管局申报开工审核，然后正式开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4904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1986200"/>
                            <a:ext cx="1828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040" y="10779120"/>
                            <a:ext cx="2285280" cy="12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价、审计单位的选取：享受市级财力补贴项目，从市住建委公布的目录中随机抽取。不享受市级财力补贴项目，由各街道、镇自行从区审计局公布的目录中选取。留取的保修费用为工程审定金额的5%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1292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30176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和业委会（或物业公司）签订保修合同，实施单位为鉴证方。合同期满后，经物业公司、业委会确认，向施工单位支付预留的保修费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5004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90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720" y="6286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1223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70333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834600"/>
                            <a:ext cx="2285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单位向施工单位进行图纸交底。施工单位编制施工组织设计并做好进场准备。施工组织设计须报实施单位确认和区修缮管理部门审核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9707400"/>
                            <a:ext cx="68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268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约7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34600"/>
                            <a:ext cx="57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约2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" style="position:absolute;margin-left:0pt;margin-top:0pt;width:665.95pt;height:982.75pt" coordorigin="0,0" coordsize="13319,19655">
                <v:rect id="shape_0" stroked="f" o:allowincell="f" style="position:absolute;left:0;top:0;width:13318;height:19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156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掌握群众诉求，编制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68;width:3598;height:1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居民诉求及小区实际情况，业委会填报的申请备案表，由区房管局会同各街道、镇编制年度计划，并在报经区政府批准及市住建委备案后开展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04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实施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651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询居民意见、工程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963;width:359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业委会、居委会写出情况说明报街道、区房管局，并将意见征询结果在小区公示。区房管局根据实际情况调整改造计划或中止实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899;width:28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财务监理、设计、施工监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736;width:3598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监理：由各街道、镇自行从区财政局公布的目录中选取。设计、施工监理：各街道、镇从区房管局公布的目录中自行选取（服务合同金额50万元以下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14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查勘，编制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395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报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680;width:35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业主、物业公司、实施单位、监理单位和设计单位通过现场查勘后填报工程科目和工作量确认表。实施单位根据查勘情况编制修缮实施方案，主要内容包括；修缮科目、工程概算、资金来源、安全质量风险评估及防护措施、工期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64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政府采购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14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立施工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1387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工准备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9670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单位与施工单位签订施工合同、安全生产协议、廉洁协议。并向区房管局申报施工合同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635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1075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实施单位组织，各街道、镇、区修缮管理部门、街道、居委会、业委会、物业公司、施工单位、监理单位参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388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过程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5130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竣工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3415;width:413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街道、镇、区修缮管理部门、实施单位、居委会、业委会、物业公司、监理单位、施工单位定期召开工程协调会，解决工程实施过程中的重要问题，并以会议纪要的形式贯彻执行。同时，区房管局会同市住建委加强工程施工安全与质量监管。修缮科目及工程量的增减、工程量签证须严格按照规范操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4508;width:359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竣工后，实施单位和监理单位先进行预验收，出具质量自评报告。然后由实施单位组织综合验收，各街道、镇、区修缮管理部门、施工单位、设计单位、监理单位、居委会、业委会、物业公司参加综合验收。通过后，实施单位向区房管局申报竣工备案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379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立保修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627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审价、财务决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23" to="6660,1402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71" to="6660,2650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119" to="6660,3898" ID="直线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367" to="6660,5146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616" to="6660,6394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64" to="6660,7642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112" to="6660,8890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607" to="6660,11386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1855" to="6660,12633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35" to="6658,935" ID="直线 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6708" to="9179,6708" ID="直线 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8;top:3275;width:16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  通  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275;width:23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/3以上居民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3588" to="9177,3588" ID="直线 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1543" to="9178,11544" ID="直线 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4039" to="5217,14039" ID="直线 1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3103" to="6660,13881" ID="直线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4352" to="6660,15129" ID="直线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5600" to="6660,16378" ID="直线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848" to="6660,17625" ID="直线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8891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施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359" to="6660,10137" ID="直线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7847;width:3598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预算单位向区采管办上报政府采购需求，得到批复后办理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5,7934" to="9193,7934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622;width:3598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街道、镇自行从区房管局公布的目录中选取实施单位（服务合同金额50万元以下），并与实施单位签订委托协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708;width:3598;height:1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各街道、镇党工委会议讨论，从区房管局公布的目录中直接选取；或通过政府采购平台（约30天），以邀标、询价、竞争性谈判等形式择优选取施工单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588" to="6658,3588" ID="直线 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680" to="9175,4680" ID="直线 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2623;width:3598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单位编制项目建议书，向区房管局提出立项申请。区房管局审核后予以立项批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3;top:6051;width:35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单位填报《上海市建设工程报建表》，提供营业执照、组织机构代码、施工方案、资金落实情况等材料。经区房管局审核后，取得建设工程项目编码和《建设工程建管程序告知单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459" to="5217,5459" ID="直线 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0296" to="9178,10296" ID="直线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2479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单位填报开工审核单，向区房管局申报开工审核，然后正式开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8095" to="6660,18873" ID="直线 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8876;width:28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4;top:16975;width:3598;height:2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价、审计单位的选取：享受市级财力补贴项目，从市住建委公布的目录中随机抽取。不享受市级财力补贴项目，由各街道、镇自行从区审计局公布的目录中选取。留取的保修费用为工程审定金额的5%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7784" to="9178,17784" ID="直线 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6223;width:35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和业委会（或物业公司）签订保修合同，实施单位为鉴证方。合同期满后，经物业公司、业委会确认，向施工单位支付预留的保修费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6536" to="5217,16537" ID="直线 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560" to="9178,1560" ID="直线 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9900" to="6673,9900" ID="直线 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791" to="5217,12792" ID="直线 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1076" to="6658,11076" ID="直线 1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0763;width:35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单位向施工单位进行图纸交底。施工单位编制施工组织设计并做好进场准备。施工组织设计须报实施单位确认和区修缮管理部门审核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5287" to="9178,15289" ID="直线 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9;top:514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约7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763;width:8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约2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6838" w:h="23811"/>
      <w:pgMar w:left="1797" w:right="1797" w:gutter="0" w:header="0" w:top="851" w:footer="992" w:bottom="1048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6:00Z</dcterms:created>
  <dc:creator>软件仓库</dc:creator>
  <dc:description/>
  <cp:keywords/>
  <dc:language>en-US</dc:language>
  <cp:lastModifiedBy>方刚</cp:lastModifiedBy>
  <cp:lastPrinted>2016-05-31T14:25:00Z</cp:lastPrinted>
  <dcterms:modified xsi:type="dcterms:W3CDTF">2016-07-01T07:09:00Z</dcterms:modified>
  <cp:revision>2</cp:revision>
  <dc:subject/>
  <dc:title>600天行动计划工程项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